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№ 31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Яровое,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Е К 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«Прекрасна музыка!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Ей снова мы распахнуть сердца готовы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Руководители проекта,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е руководители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стова Нина Андре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апко Наталья Алексе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09 год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енок растет и развивается в определенной музыкальной среде, которая в настоящее время очень противоречива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одной стороны, существует прекрасная, высокохудожественная музыка, с другой антихудожественное, низкопробное, псевдоискусство, которое обрушивается как на взрослых, так и на маленьких слушателей. Но если взрослый человек, с уже сформировавшейся системой эстетических ценностей, способен ему противостоять, те ребенок оказывается совершенно незащищенным. Как же оградить ребенка от этого, направить в нужное русло? Именно детский сад может сыграть в этом ключевую роль, через работу с семьей и взаимосвязь с учреждениями культуры города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наблюдений, бесед, анкетирования, было установлено, что музыкальная культура родителей находится на низком уровне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редко бывают с детьми на мероприятиях в ДШИ и ГДК, недостаточно интересуются музыкальной деятельностью детей в детском саду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чение нескольких лет дети старших групп детского сада принимают участие в различных мероприятиях, организованных ДШИ и ГДК. Мы видим каким удовольствием дети поют, танцуют, общаются с другими участниками, делятся своими впечатлениями. Потребность общения детей с настоящей музыкой – народной, классической, современной, натолкнула нас на организацию совместной работы МДОУ-детский сад с учреждениями культуры: Детской школой искусств, городским Домом культуры «Химик», Домом культуры «Строитель»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ид проекта – </w:t>
      </w:r>
      <w:r>
        <w:rPr>
          <w:sz w:val="28"/>
          <w:szCs w:val="28"/>
        </w:rPr>
        <w:t>долгосрочный, творческий, комплексный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Участники проекта: </w:t>
      </w:r>
      <w:r>
        <w:rPr>
          <w:sz w:val="28"/>
          <w:szCs w:val="28"/>
        </w:rPr>
        <w:t xml:space="preserve"> дети старших и подготовительных групп, музыкальные руководители детского сада, родители, администрация МДОУ-д/с № 31, городской Дом культуры «Химик», Дом культуры «Строитель», специалисты ДШИ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Срок реализации – </w:t>
      </w:r>
      <w:r>
        <w:rPr>
          <w:sz w:val="28"/>
          <w:szCs w:val="28"/>
        </w:rPr>
        <w:t>1 год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дея проекта: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Развитие творческого потенциала детей, формирование их музыкального вкуса через совместную деятельность специалистов ДОУ и учреждений культуры города: ДШИ, ГДК  родителей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гармонично развитой, инициативной, творческой личности ребенка, способной ценить красоту в жизни и искусстве средствами музыкального искусства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потребность в общении с музыкой, через работу с семьей и специалистами учреждений города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природную музыкальность и творческие способности детей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начала музыкальной культуры, способствовать формированию общей духовной культуры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проекта: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еализации проекта представлена в двух направлениях: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тский сад – семья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тский сад – учреждения культуры города (ГДК «Химик», ДК «Строитель», ДШИ)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Детский сад – семья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формирование музыкальной культуры в семье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явить склонность и музыкальные вкусы родителей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ширять музыкальные представления, кругозор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буждать родителей к совместному творчеству с  детьми и педагогами ДОУ-детский сад, учреждениями культуры города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/>
      </w:pPr>
      <w:r>
        <w:rPr/>
        <w:t>Мероприятия.</w:t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826"/>
        <w:gridCol w:w="2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консультаций: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Научите детей слушать музыку»;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Музыкотерапия»;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Музицирование в семейном кругу»;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Пойте вместе с детьми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Реклама мероприятий ДШИ и ГД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ДШИ, ГД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Мюзикла с участием родителей и детей «Репка по-новому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, педагоги ДО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филь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луб «Музыкальная семейк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, педагоги ДО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Мама, папа, я – музыкальная семья»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/>
      </w:pPr>
      <w:r>
        <w:rPr>
          <w:sz w:val="28"/>
          <w:szCs w:val="28"/>
        </w:rPr>
        <w:t>2. Детский сад – учреждение культуры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оспитание музыкальной культуры детей и родителей через систему взаимодействия МДОУ-детский сад № 31 с учреждениями культуры города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Изучить планирование детских мероприятий с целью организации совместной работы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ить взаимодействие социального партнерства МДОУ с учреждениями культуры города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явить таланты среди педагогов, родителей и детей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  <w:u w:val="single"/>
        </w:rPr>
        <w:t>Мероприятия</w:t>
      </w:r>
      <w:r>
        <w:rPr/>
        <w:t>: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руглый стол со специалистами ДШИ. Тема «Обмен опытом»;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знакомление с планами мероприятий ГДК, Д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ДОУ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в ДШИ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од музыкальных инструмент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, специалисты Д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Мои впечатления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культурными традициями Алтайского края в рамках ежегодного краевого фестиваля «Калина красна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, педагоги д/с, коллективы районов Алтай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упление разножанровых хореографических коллективов ДШИ в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ДШИ, дети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детей в городском фестивале театрализованной военной песни «Память сердце сохранит», посвященный Дню Поб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У, коллективы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по теме: «Буду в армии служить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вместный концерт МДОУ и ДШИ (класс эстетического развит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ДШИ и дети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умовых инструментов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частие в городском конкурсе «Утренняя звезд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У, школ, Д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. Грамо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частие в городском концерте, посвященный Дню Матер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У, Д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Портрет моей мамы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сещение музыкальной сказки «Теремок на новый лад» в ДШ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ШИ дошкольного возра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детских костюмов к сказке.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вность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удет осуществлена взаимосвязь с учреждениями культуры города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высится уровень музыкальной культуры детей и их родителей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одители займут активную позицию в музыкальном воспитании ребенка и в жизни города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Через культуру будет развиваться личность, способная ценить, творчески усваивать, сохранять и приумножать ценности родной и мировой культуры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дальнейшем многие дети продолжат свое музыкальное образование в ДШИ и кружках ДК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09:00Z</dcterms:created>
  <dc:creator>1</dc:creator>
  <dc:description/>
  <dc:language>en-US</dc:language>
  <cp:lastModifiedBy>1</cp:lastModifiedBy>
  <dcterms:modified xsi:type="dcterms:W3CDTF">2009-04-20T03:21:00Z</dcterms:modified>
  <cp:revision>8</cp:revision>
  <dc:subject/>
  <dc:title>Муниципальное дошкольное образовательное учреждение –</dc:title>
</cp:coreProperties>
</file>